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Двадцать перв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214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 апреля 2023 года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3 год и плановый период 2024 и 2025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04.04.2023 № 01-25/1815, руководствуясь Уставом муниципального образования «Каменский городской округ», Дума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3 год и плановый период 2024 и 2025 годов,  с последующим внесением изменений в Решение Думы Каменского городского округа от 22.12.2022  № 168 «О бюджете муниципального образования «Каменский городской округ» на 2023 год и плановый период 2024 и 2025 годов» (с изменениями, внесенными Решением Думы Каменского городского округа от 16.03.2023 № 200), в целях перераспределения бюджетных ассигнований по муниципальным программам: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По главному распорядителю бюджетных средств – Администрация муниципального образования «Каменский городской округ»: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 Перераспределить бюджетные ассигнования по муниципальной программе «Развитие жилищно-коммунального хозяйства и повышение энергетической эффективности в Каменском городском округе до 2026 года», по подпрограмме "Чистая вода"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Модернизация объекта водоподготовки централизованных систем водоснабжения пгт. Мартюш МО «Каменский городской округ» на 2023 год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06 645 2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06 645 20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1 850 0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1 850 00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Модернизация объекта водоподготовки централизованных систем водоснабжения с. Сипавское МО "Каменский городской округ" на 2024 год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7 841 1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7 841 10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 982 39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 982 39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мероприятию «Модернизация объекта водоподготовки централизованных систем водоснабжения с.Травянское МО "Каменский городской округ" на 2024 год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7 894 4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7 894 4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410 в сумме 1 988 22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 988 22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2.  Перераспределить бюджетные ассигнования на 2023 год по муниципальной программе «Переселение граждан из ветхого и аварийного жилищного фонда в Каменском городском округе до 2026 года»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Переселение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» в сумме 5 899 455,0 руб.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Переселение граждан из аварийного жилищного фонда за счет средств, поступивших от публично-правовой компании «Фонд развития территорий» в сумме 5 899 455,0 руб.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Приобретение жилья у застройщика для переселения граждан из жилых помещений, признанными непригодными для проживания» в сумме 380 610,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Переселение граждан из аварийного жилищного фонда» в сумме 380 610,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Приобретение жилья у застройщика для переселения граждан из жилых помещений, признанными непригодными для проживания» в сумме 180 000,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Переселение граждан из аварийного жилищного фонда» в сумме 180 000,0 руб.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ind w:left="0" w:hanging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List"/>
        <w:rPr>
          <w:rFonts w:ascii="Liberation Serif" w:hAnsi="Liberation Serif" w:cs="Liberation Serif"/>
          <w:sz w:val="28"/>
          <w:szCs w:val="28"/>
          <w:highlight w:val="yellow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 w:eastAsia="ru-RU"/>
        </w:rPr>
      </w:r>
    </w:p>
    <w:p>
      <w:pPr>
        <w:pStyle w:val="List"/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 С.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highlight w:val="yellow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Госдоходы</dc:creator>
  <dc:description/>
  <cp:keywords/>
  <dc:language>en-US</dc:language>
  <cp:lastModifiedBy>Дума КГО</cp:lastModifiedBy>
  <cp:lastPrinted>2023-04-14T11:11:00Z</cp:lastPrinted>
  <dcterms:modified xsi:type="dcterms:W3CDTF">2023-04-14T06:11:00Z</dcterms:modified>
  <cp:revision>3</cp:revision>
  <dc:subject/>
  <dc:title/>
</cp:coreProperties>
</file>